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op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&gt;&gt;      AT Version!      &lt;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T version is available at 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7)780-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available at the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ed in Special.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 Me!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Adopt Me!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Adopt Me!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Adopt Me!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Adopt Me!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 Me!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 Me!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ADOP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DATA.DOC for the instructions for DAT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 Me!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me adopt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adoptme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adoptme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No need for a command l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 Me!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 Me!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Adopt Me! special keys perform:  (Non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needed in this 'doo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317-780-1264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latest versions of DreamWARE Communications doors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wnloadable on the first call.  Also, they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found in Special.T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Adopt Me!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Adopt Me!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Adopt Me!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I have found to use this door, and save hard_driv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DATA.EXE and ADOPTME.EXE in you file_path.  For example, I have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Utils\, thought you may want to create a special directory for Adopt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alon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Adopt Me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